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48"/>
          <w:sz w:val="48"/>
          <w:szCs w:val="48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48"/>
          <w:sz w:val="48"/>
          <w:szCs w:val="48"/>
          <w:u w:val="none"/>
          <w:vertAlign w:val="baseline"/>
          <w:em w:val="none"/>
          <w:lang w:val="fr-FR"/>
        </w:rPr>
        <w:t>STREAMING PLANNING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/>
      </w:pPr>
      <w:r>
        <w:rPr>
          <w:rFonts w:eastAsia="BankGothic Md BT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MAIN STAGE</w:t>
      </w: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 : Français / Englis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/>
      </w:pPr>
      <w:r>
        <w:rPr>
          <w:rFonts w:eastAsia="BankGothic Md BT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RING STAGE</w:t>
      </w: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 : Français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fr-FR"/>
        </w:rPr>
        <w:t>VENDREDI/FRIDAY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singl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single"/>
          <w:vertAlign w:val="baseline"/>
          <w:em w:val="none"/>
          <w:lang w:val="fr-FR"/>
        </w:rPr>
        <w:t>MAIN STAGE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11AM – 4PM / 11H – 16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Super Street Fighter IV: AE V.2012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Europe vs The World / Exhibition 12vs12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4PM – 6PM / 16H – 18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Ultimate Marvel vs Capcom 3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TOP 4 / 3vs3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6PM – 8PM / 18H – 20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Soulcalibur V</w:t>
      </w:r>
    </w:p>
    <w:p>
      <w:pPr>
        <w:pStyle w:val="Paragraphestandard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TOP 4 / 3vs3</w:t>
      </w:r>
    </w:p>
    <w:p>
      <w:pPr>
        <w:pStyle w:val="Paragraphestandard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singl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single"/>
          <w:vertAlign w:val="baseline"/>
          <w:em w:val="none"/>
          <w:lang w:val="fr-FR"/>
        </w:rPr>
        <w:t>RING STAGE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eastAsia="BankGothic Md B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 xml:space="preserve"> 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11AM – 1PM / 11H – 13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SkullGirls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BAS GROS POING SPECIAL SHOW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1PM – 4PM / 13H – 16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Street Fighter X Tekken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2vs2 SCRAMBLE MODE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4PM – 6PM / 16H – 18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Street Fighter III: 3rd Strike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TOP 4 / 3vs3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6PM – 8PM / 18H – 20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The King Of Fighters XIII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TOP 4 / 3vs3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/>
      </w:pPr>
      <w:r>
        <w:rPr>
          <w:rFonts w:eastAsia="BankGothic Md BT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fr-FR"/>
        </w:rPr>
        <w:t>SAMEDI/SATURDAY</w:t>
      </w: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 xml:space="preserve"> 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singl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single"/>
          <w:vertAlign w:val="baseline"/>
          <w:em w:val="none"/>
          <w:lang w:val="fr-FR"/>
        </w:rPr>
        <w:t>MAIN STAGE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11AM – 3PM / 11H – 15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Super Street Fighter IV AE V.2012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WORLD TEAM CUP / 5vs5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3PM – 5PM / 15H – 17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Super Street Fighter IV AE V.2012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TOP 4 / 3vs3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5PM – 8PM / 17H – 20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Soulcalibur V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TOP 8 / SOLO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singl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single"/>
          <w:vertAlign w:val="baseline"/>
          <w:em w:val="none"/>
          <w:lang w:val="fr-FR"/>
        </w:rPr>
        <w:t>RING STAGE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11AM – 3PM / 11H – 15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Super Street Fighter IV AE V.2012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WORLD TEAM CUP / 5vs5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3PM – 4PM / 15H – 16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SkullGirls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BAS GROS POING SPECIAL SHOW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4PM – 6PM / 16H – 18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BlazBlue: Continuum Shift Extend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TOP 4 / SOLO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6PM – 8PM / 18H – 20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Street Fighter III: 3rd Strike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TOP 4 / SOLO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fr-FR"/>
        </w:rPr>
        <w:t>DIMANCHE/SUNDAY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singl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single"/>
          <w:vertAlign w:val="baseline"/>
          <w:em w:val="none"/>
          <w:lang w:val="fr-FR"/>
        </w:rPr>
        <w:t>MAIN STAGE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11AM – 1PM / 11H – 13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Street Fighter X Tekken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TOP 8 / SOLO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1PM – 3PM / 13H – 15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Ultimate Marvel vs Capcom 3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TOP 4 / SOLO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3PM – 5PM / 15H – 17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The King Of Fighters XIII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TOP 4 / SOLO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6PM – 8PM / 18H – 20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Super Street Fighter IV: AE V.2012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TOP 8 / SOLO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singl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single"/>
          <w:vertAlign w:val="baseline"/>
          <w:em w:val="none"/>
          <w:lang w:val="fr-FR"/>
        </w:rPr>
        <w:t>RING STAGE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11AM – 1PM / 11H – 13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Ultimate Marvel vs Capcom 3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WORLD TEAM CUP / 5vs5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1PM – 5PM / 13H – 17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Soulcalibur V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WORLD TEAM CUP / 5vs5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5PM – 6PM / 17H – 18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The King Of Fighters 2002 UM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TOP 2 / 3vs3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BankGothic Md B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BankGothic Md B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6PM – 8PM / 18H – 20H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Mortal Kombat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  <w:t>TOP 4 / SOLO</w:t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spacing w:lineRule="auto" w:line="288" w:before="0" w:after="0"/>
        <w:ind w:left="0" w:right="0" w:hanging="0"/>
        <w:jc w:val="center"/>
        <w:textAlignment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thick"/>
          <w:vertAlign w:val="baseline"/>
          <w:em w:val="none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ucunstyledeparagraphe">
    <w:name w:val="[Aucun style de paragraph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paragraph" w:styleId="Paragraphestandard">
    <w:name w:val="[Paragraphe standard]"/>
    <w:basedOn w:val="Aucunstyledeparagraph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3:26:59Z</dcterms:created>
  <dc:creator>guillaume dorison</dc:creator>
  <dc:description/>
  <dc:language>en-US</dc:language>
  <cp:lastModifiedBy/>
  <cp:revision>0</cp:revision>
  <dc:subject/>
  <dc:title/>
</cp:coreProperties>
</file>